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680" w:type="dxa"/>
          <w:right w:w="0" w:type="dxa"/>
        </w:tblCellMar>
      </w:tblPr>
      <w:tblGrid>
        <w:gridCol w:w="8460"/>
      </w:tblGrid>
      <w:tr>
        <w:trPr>
          <w:trHeight w:val="1431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 0240-7/2010-17 (07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0. 9.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imo vas na posvet o ugotavljanju kompleksnih dosežkov v kurikularnih povezavah, ki b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10. 2010 v dvorani Dijaškega doma Tabor, </w:t>
      </w:r>
      <w:r>
        <w:rPr>
          <w:rFonts w:cs="Arial" w:ascii="Arial" w:hAnsi="Arial"/>
        </w:rPr>
        <w:t>Vidovdanska cesta 7 – vhod iz Kotnikove (parkirate lahko na parkirišču Dijaškega doma ali pri Kolodvo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ani projektnih timov naj s seboj prinesejo morebitne primere preverjanja in ocenjevanja v medpredmetnih in kurikularnih povezavah, ki bodo služili delu v delavnica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gra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08"/>
        <w:gridCol w:w="332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 (od … do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predavanj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redavatelja (št. ur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-11.3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-12.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-13.3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-15.00    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ne predstavit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i iz prak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prava po skupin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na predstavitev zaključkov s skupi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Pavlič Škerjanc, Vlado Milekšič, dr. Zora Rutar Ilc in dru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ji: svetoval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poštovanj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Zora Rutar I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1:00Z</dcterms:created>
  <dc:creator>.</dc:creator>
  <dc:description/>
  <cp:keywords/>
  <dc:language>en-US</dc:language>
  <cp:lastModifiedBy>Elena Kecman</cp:lastModifiedBy>
  <cp:lastPrinted>2010-09-13T09:57:00Z</cp:lastPrinted>
  <dcterms:modified xsi:type="dcterms:W3CDTF">2010-10-05T08:24:00Z</dcterms:modified>
  <cp:revision>18</cp:revision>
  <dc:subject/>
  <dc:title>Številka:</dc:title>
</cp:coreProperties>
</file>